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aps/>
          <w:color w:val="094C7E"/>
          <w:sz w:val="24"/>
          <w:szCs w:val="24"/>
        </w:rPr>
      </w:pPr>
      <w:r>
        <w:rPr>
          <w:rFonts w:cs="Times New Roman" w:ascii="Times New Roman" w:hAnsi="Times New Roman"/>
          <w:caps/>
          <w:color w:val="094C7E"/>
          <w:sz w:val="24"/>
          <w:szCs w:val="24"/>
        </w:rPr>
        <w:t>Декрет о Президенте Кыргызской Республики переходного периода</w:t>
      </w:r>
    </w:p>
    <w:p>
      <w:pPr>
        <w:pStyle w:val="Heading2"/>
        <w:rPr>
          <w:rFonts w:ascii="Times New Roman" w:hAnsi="Times New Roman" w:cs="Times New Roman"/>
          <w:caps/>
          <w:color w:val="094C7E"/>
          <w:sz w:val="24"/>
          <w:szCs w:val="24"/>
        </w:rPr>
      </w:pPr>
      <w:r>
        <w:rPr>
          <w:rFonts w:cs="Times New Roman" w:ascii="Times New Roman" w:hAnsi="Times New Roman"/>
          <w:caps/>
          <w:color w:val="094C7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 вступления в должность вновь избранного Президента Кыргызской Республики в соответствии с новой Конституцией Кыргызской Республики ввести должность Президента Кыргызской Республики на переходный период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рок полномочий Президента Кыргызской Республики переходного периода установить до 31 декабря 2011 г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становить, что Президент Кыргызской Республики переходного периода не вправе баллотироваться на должность Президента Кыргызской Республики на очередных выборах 2011 г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делить на переходный период Председателя Временного Правительства Отунбаеву Розу Исаковну полномочиями Президента Кыргызской Республик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зидент Кыргызской Республики на переходный период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br/>
        <w:t>до первого заседания Жогорку Кенеша нового созыва, избранного в соответствии с новой Конституцией Кыргызской Республики, осуществляет полномочия Президента Кыргызской Республики, предусмотренные Конституцией Кыргызской Республики от 23 октября 2007 года, изложенной в Законе Кыргызской Республики «О новой редакции Конституции Кыргызской Республики» №157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 дня первого заседания Жогорку Кенеша нового созыва осуществляет полномочия Президента Кыргызской Республики, предусмотренные новой Конституцией Кыргызской Республик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уществляет полномочия Премьер-министра Кыргызской Республики, предусмотренные Конституцией Кыргызской Республики от 23 октября 2007 года, изложенной в Законе Кыргызской Республики «О новой редакции Конституции Кыргызской Республики» №157, до формирования Правительства Кыргызской Республики в соответствии с новой Конституцией Кыргызской Республи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br/>
        <w:t> 6. Президент Кыргызской Республики на переходный период не вправе состоять в политической партии, обязан соблюдать политическую нейтральность и воздерживаться от любых действий, связанных с поддержкой каких-либо политических партий.</w:t>
        <w:br/>
        <w:br/>
        <w:t xml:space="preserve">7. Президент Кыргызской Республики на переходный период обязан обеспечить проведение свободных, честных и прозрачных выборов Президента Кыргызской Республики и депутатов Жогорку Кенеша Кыргызской Республики. </w:t>
        <w:br/>
        <w:t> 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   </w:t>
      </w:r>
      <w:r>
        <w:rPr>
          <w:b/>
          <w:color w:val="000000"/>
        </w:rPr>
        <w:t>Председатель Временного Правительства Кыргызской Республики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9.05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3"/>
      <w:outlineLvl w:val="1"/>
    </w:pPr>
    <w:rPr>
      <w:rFonts w:ascii="Arial" w:hAnsi="Arial" w:cs="Arial"/>
      <w:b/>
      <w:bCs/>
      <w:spacing w:val="-13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5:00Z</dcterms:created>
  <dc:creator>ChekirovK</dc:creator>
  <dc:description/>
  <dc:language>en-US</dc:language>
  <cp:lastModifiedBy>ChekirovK</cp:lastModifiedBy>
  <dcterms:modified xsi:type="dcterms:W3CDTF">2010-05-19T17:16:00Z</dcterms:modified>
  <cp:revision>1</cp:revision>
  <dc:subject/>
  <dc:title>ДЕКРЕТ О ПРЕЗИДЕНТЕ КЫРГЫЗСКОЙ РЕСПУБЛИКИ ПЕРЕХОДНОГО ПЕРИОДА</dc:title>
</cp:coreProperties>
</file>